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40705992"/>
      <w:bookmarkEnd w:id="0"/>
      <w:r>
        <w:rPr/>
        <w:t>MYOB Insolvency</w:t>
        <w:br/>
        <w:t>Specification– Australian Banking Association</w:t>
        <w:br/>
        <w:t>ABA bank payment fil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Stewart McLeod</w:t>
      </w:r>
    </w:p>
    <w:p>
      <w:pPr>
        <w:pStyle w:val="Normal"/>
        <w:rPr/>
      </w:pPr>
      <w:r>
        <w:rPr/>
        <w:t>Exalt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705992">
            <w:r>
              <w:rPr>
                <w:rStyle w:val="IndexLink"/>
                <w:lang w:val="en-US" w:eastAsia="en-US"/>
              </w:rPr>
              <w:t>MYOB Insolvency (v3.1) Specification– Australian Banking Association ABA bank payment file forma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3"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4">
            <w:r>
              <w:rPr>
                <w:rStyle w:val="IndexLink"/>
                <w:lang w:val="en-US" w:eastAsia="en-US"/>
              </w:rPr>
              <w:t>ABA Text File Loc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5">
            <w:r>
              <w:rPr>
                <w:rStyle w:val="IndexLink"/>
                <w:lang w:val="en-US" w:eastAsia="en-US"/>
              </w:rPr>
              <w:t>Account Details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6">
            <w:r>
              <w:rPr>
                <w:rStyle w:val="IndexLink"/>
                <w:lang w:val="en-US" w:eastAsia="en-US"/>
              </w:rPr>
              <w:t>Printing Chequ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7">
            <w:r>
              <w:rPr>
                <w:rStyle w:val="IndexLink"/>
                <w:lang w:val="en-US" w:eastAsia="en-US"/>
              </w:rPr>
              <w:t>Prepare EFT File Input for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8">
            <w:r>
              <w:rPr>
                <w:rStyle w:val="IndexLink"/>
                <w:lang w:val="en-US" w:eastAsia="en-US"/>
              </w:rPr>
              <w:t>Valida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5999">
            <w:r>
              <w:rPr>
                <w:rStyle w:val="IndexLink"/>
                <w:lang w:val="en-US" w:eastAsia="en-US"/>
              </w:rPr>
              <w:t>Output File specifica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40706000">
            <w:r>
              <w:rPr>
                <w:rStyle w:val="IndexLink"/>
                <w:lang w:val="en-US" w:eastAsia="en-US"/>
              </w:rPr>
              <w:t>Output File Validation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40705993"/>
      <w:bookmarkEnd w:id="1"/>
      <w:r>
        <w:rPr/>
        <w:t>Introduction</w:t>
      </w:r>
    </w:p>
    <w:p>
      <w:pPr>
        <w:pStyle w:val="Normal"/>
        <w:rPr/>
      </w:pPr>
      <w:r>
        <w:rPr/>
        <w:t>Enclosed is the ABA output file specification. Produce the output file by following the commentary described in the ‘Testing Description’ column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240705994"/>
      <w:bookmarkEnd w:id="2"/>
      <w:r>
        <w:rPr/>
        <w:t>ABA Text File Location</w:t>
      </w:r>
    </w:p>
    <w:p>
      <w:pPr>
        <w:pStyle w:val="Normal"/>
        <w:rPr/>
      </w:pPr>
      <w:r>
        <w:rPr/>
        <w:t>The ABA file is created in the data output directory specified in Application Settings:</w:t>
      </w:r>
    </w:p>
    <w:p>
      <w:pPr>
        <w:pStyle w:val="Normal"/>
        <w:rPr/>
      </w:pPr>
      <w:r>
        <w:rPr/>
        <w:drawing>
          <wp:inline distT="0" distB="0" distL="0" distR="0">
            <wp:extent cx="50387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240705995"/>
      <w:bookmarkEnd w:id="3"/>
      <w:r>
        <w:rPr/>
        <w:t>Account Details Form</w:t>
      </w:r>
    </w:p>
    <w:p>
      <w:pPr>
        <w:pStyle w:val="Normal"/>
        <w:rPr/>
      </w:pPr>
      <w:r>
        <w:rPr/>
        <w:t xml:space="preserve">Each account stores the Payer’s details which are used for the output file </w:t>
      </w:r>
    </w:p>
    <w:p>
      <w:pPr>
        <w:pStyle w:val="Normal"/>
        <w:rPr/>
      </w:pPr>
      <w:r>
        <w:rPr/>
        <w:drawing>
          <wp:inline distT="0" distB="0" distL="0" distR="0">
            <wp:extent cx="35814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" w:name="__RefHeading___Toc240705996"/>
      <w:bookmarkEnd w:id="4"/>
      <w:r>
        <w:rPr/>
        <w:t>Printing Chequ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int Cheque</w:t>
      </w:r>
      <w:r>
        <w:rPr/>
        <w:t xml:space="preserve"> dialogue displays a ‘DE Entry’ (previously ‘ABA’) tab which can be used to output a text file in the ABA format</w:t>
      </w:r>
    </w:p>
    <w:p>
      <w:pPr>
        <w:pStyle w:val="Normal"/>
        <w:rPr>
          <w:b/>
          <w:b/>
        </w:rPr>
      </w:pPr>
      <w:r>
        <w:rPr/>
        <w:t xml:space="preserve">Access the Print Cheque dialogue from any payment entry or from the </w:t>
      </w:r>
      <w:r>
        <w:rPr>
          <w:b/>
        </w:rPr>
        <w:t>Transactions &gt;</w:t>
      </w:r>
      <w:r>
        <w:rPr/>
        <w:t xml:space="preserve"> </w:t>
      </w:r>
      <w:r>
        <w:rPr>
          <w:b/>
        </w:rPr>
        <w:t>Print Cheques menu.</w:t>
      </w:r>
    </w:p>
    <w:p>
      <w:pPr>
        <w:pStyle w:val="Normal"/>
        <w:rPr/>
      </w:pPr>
      <w:r>
        <w:rPr/>
        <w:drawing>
          <wp:inline distT="0" distB="0" distL="0" distR="0">
            <wp:extent cx="3733165" cy="4287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the ABA or DE file output and click </w:t>
      </w:r>
      <w:r>
        <w:rPr>
          <w:b/>
        </w:rPr>
        <w:t>Print</w:t>
      </w:r>
      <w:r>
        <w:rPr/>
        <w:t>.</w:t>
      </w:r>
    </w:p>
    <w:p>
      <w:pPr>
        <w:pStyle w:val="Heading2"/>
        <w:rPr>
          <w:lang w:eastAsia="en-AU"/>
        </w:rPr>
      </w:pPr>
      <w:bookmarkStart w:id="5" w:name="__RefHeading___Toc240705997"/>
      <w:bookmarkEnd w:id="5"/>
      <w:r>
        <w:rPr>
          <w:lang w:eastAsia="en-AU"/>
        </w:rPr>
        <w:t>Prepare EFT File Input form</w:t>
      </w:r>
    </w:p>
    <w:p>
      <w:pPr>
        <w:pStyle w:val="Normal"/>
        <w:rPr/>
      </w:pPr>
      <w:r>
        <w:rPr/>
        <w:t>Enter the EFT file information:</w:t>
        <w:br/>
      </w:r>
      <w:r>
        <w:rPr/>
        <w:drawing>
          <wp:inline distT="0" distB="0" distL="0" distR="0">
            <wp:extent cx="3494405" cy="21805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User APCA Number </w:t>
      </w:r>
      <w:r>
        <w:rPr/>
        <w:t>defaults to the last entered</w:t>
      </w:r>
      <w:r>
        <w:rPr>
          <w:b/>
        </w:rPr>
        <w:t>.</w:t>
        <w:br/>
        <w:t>Reel Number</w:t>
      </w:r>
      <w:r>
        <w:rPr/>
        <w:t xml:space="preserve"> is the sequential number for each date (if you are producing an EFT file for the same date then the first file will be ‘1’ then ‘2’ etc.</w:t>
      </w:r>
    </w:p>
    <w:p>
      <w:pPr>
        <w:pStyle w:val="Heading2"/>
        <w:rPr>
          <w:lang w:eastAsia="en-AU"/>
        </w:rPr>
      </w:pPr>
      <w:bookmarkStart w:id="6" w:name="__RefHeading___Toc240705998"/>
      <w:bookmarkEnd w:id="6"/>
      <w:r>
        <w:rPr>
          <w:lang w:eastAsia="en-AU"/>
        </w:rPr>
        <w:t>Validation</w:t>
      </w:r>
    </w:p>
    <w:p>
      <w:pPr>
        <w:pStyle w:val="Normal"/>
        <w:rPr/>
      </w:pPr>
      <w:r>
        <w:rPr/>
        <w:t>Validation is also incorporated in the output process.</w:t>
      </w:r>
    </w:p>
    <w:p>
      <w:pPr>
        <w:pStyle w:val="Normal"/>
        <w:rPr>
          <w:rFonts w:ascii="Times New Roman" w:hAnsi="Times New Roman" w:eastAsia="Times New Roman" w:cs="Times New Roman"/>
          <w:color w:val="204063"/>
          <w:sz w:val="24"/>
          <w:szCs w:val="24"/>
          <w:lang w:eastAsia="en-AU"/>
        </w:rPr>
      </w:pPr>
      <w:r>
        <w:rPr/>
        <w:drawing>
          <wp:inline distT="0" distB="0" distL="0" distR="0">
            <wp:extent cx="4543425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 all fields in the ABA output, ensure you cannot either:</w:t>
      </w:r>
    </w:p>
    <w:p>
      <w:pPr>
        <w:pStyle w:val="Normal"/>
        <w:numPr>
          <w:ilvl w:val="0"/>
          <w:numId w:val="2"/>
        </w:numPr>
        <w:rPr/>
      </w:pPr>
      <w:r>
        <w:rPr/>
        <w:t>add incorrect values in the UI, or</w:t>
      </w:r>
    </w:p>
    <w:p>
      <w:pPr>
        <w:pStyle w:val="Normal"/>
        <w:numPr>
          <w:ilvl w:val="0"/>
          <w:numId w:val="2"/>
        </w:numPr>
        <w:rPr/>
      </w:pPr>
      <w:r>
        <w:rPr/>
        <w:t>an incorrect value causes a validation warning</w:t>
      </w:r>
    </w:p>
    <w:p>
      <w:pPr>
        <w:pStyle w:val="Normal"/>
        <w:rPr/>
      </w:pPr>
      <w:r>
        <w:rPr/>
        <w:t>The validation warnings are set out in the Output File Validation section below.</w:t>
        <w:br/>
      </w:r>
    </w:p>
    <w:p>
      <w:pPr>
        <w:pStyle w:val="Heading2"/>
        <w:rPr>
          <w:color w:val="FF0000"/>
          <w:lang w:eastAsia="en-AU"/>
        </w:rPr>
      </w:pPr>
      <w:r>
        <w:rPr>
          <w:color w:val="FF0000"/>
          <w:lang w:eastAsia="en-AU"/>
        </w:rPr>
        <w:t>Payments to Creditors and Employe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You are also able to pay creditors and employees electronically using the ABA output format. </w:t>
      </w:r>
    </w:p>
    <w:p>
      <w:pPr>
        <w:pStyle w:val="Heading3"/>
        <w:ind w:left="170" w:hanging="0"/>
        <w:rPr>
          <w:color w:val="FF0000"/>
        </w:rPr>
      </w:pPr>
      <w:r>
        <w:rPr>
          <w:color w:val="FF0000"/>
        </w:rPr>
        <w:t>Unsecured Creditor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ter the Counterparty banking details and this will default onto the dividend payment provided you select the EFT payment option when creating the dividend.</w:t>
      </w:r>
    </w:p>
    <w:p>
      <w:pPr>
        <w:pStyle w:val="Heading3"/>
        <w:ind w:left="170" w:hanging="0"/>
        <w:rPr>
          <w:color w:val="FF0000"/>
        </w:rPr>
      </w:pPr>
      <w:r>
        <w:rPr>
          <w:color w:val="FF0000"/>
        </w:rPr>
        <w:t>Employee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ter the Counterparty banking details and this will default onto the dividend payment provided you select the EFT payment option when creating the dividend.</w:t>
      </w:r>
    </w:p>
    <w:p>
      <w:pPr>
        <w:sectPr>
          <w:type w:val="nextPage"/>
          <w:pgSz w:w="11906" w:h="16838"/>
          <w:pgMar w:left="851" w:right="851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7" w:name="__RefHeading___Toc240705999"/>
      <w:bookmarkEnd w:id="7"/>
      <w:r>
        <w:rPr/>
        <w:t>Output File specification</w:t>
      </w:r>
    </w:p>
    <w:tbl>
      <w:tblPr>
        <w:tblW w:w="515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"/>
        <w:gridCol w:w="593"/>
        <w:gridCol w:w="2303"/>
        <w:gridCol w:w="4062"/>
        <w:gridCol w:w="4531"/>
        <w:gridCol w:w="2451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4063"/>
                <w:sz w:val="24"/>
                <w:szCs w:val="24"/>
                <w:lang w:eastAsia="en-AU"/>
              </w:rPr>
              <w:t>Char Position</w:t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4063"/>
                <w:sz w:val="24"/>
                <w:szCs w:val="24"/>
                <w:lang w:eastAsia="en-AU"/>
              </w:rPr>
              <w:t>Field s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4063"/>
                <w:sz w:val="24"/>
                <w:szCs w:val="24"/>
                <w:lang w:eastAsia="en-AU"/>
              </w:rPr>
              <w:t>Field description</w:t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4063"/>
                <w:sz w:val="24"/>
                <w:szCs w:val="24"/>
                <w:lang w:eastAsia="en-AU"/>
              </w:rPr>
              <w:t>Specification</w:t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4063"/>
                <w:sz w:val="24"/>
                <w:szCs w:val="24"/>
                <w:lang w:eastAsia="en-AU"/>
              </w:rPr>
              <w:t>Testing Descrip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4063"/>
                <w:sz w:val="24"/>
                <w:szCs w:val="24"/>
                <w:lang w:eastAsia="en-AU"/>
              </w:rPr>
              <w:t>Test Validation</w:t>
              <w:br/>
              <w:t>Blank or invalid entry</w:t>
            </w:r>
          </w:p>
        </w:tc>
      </w:tr>
      <w:tr>
        <w:trPr>
          <w:trHeight w:val="560" w:hRule="atLeast"/>
        </w:trPr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Style w:val="StrongEmphasis"/>
                <w:rFonts w:cs="Helvetica" w:ascii="Helvetica" w:hAnsi="Helvetica"/>
                <w:color w:val="204063"/>
              </w:rPr>
              <w:t>Header Record Definition ('0' record) (first line)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Record Type 0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Must be '0' 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-18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7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lank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blank filled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9-20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Reel Sequence Number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numeric</w:t>
              <w:br/>
              <w:t xml:space="preserve">commencing at 01. Right justified. Zero filled 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Field entered into ‘Prepare EFT File’ Input fo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1-23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3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Name of User's Financial</w:t>
              <w:br/>
              <w:t xml:space="preserve">Institution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approved</w:t>
              <w:br/>
              <w:t>Financial Institution abbreviation. Westpac's abbreviation is "WBC"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Relates to the Bank Set for the Bank Accou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Three letter abbrev. set up in Static Data &gt; Ba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Import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4-30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7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lank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blank filled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31-56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6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Name of User supplying file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User Preferred</w:t>
              <w:br/>
              <w:t>Specification as advised in Application. Left justified, blank filled. All</w:t>
              <w:br/>
              <w:t>coded character set valid. Must not be all blanks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Field entered into ‘Prepare EFT File’ Input fo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57-62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6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Number of User supplying</w:t>
              <w:br/>
              <w:t>file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User</w:t>
              <w:br/>
              <w:t>Identification Number which is allocated by APCA. Must be numeric, right</w:t>
              <w:br/>
              <w:t>justified, zero filled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Field entered into ‘Prepare EFT File’ Input fo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63-74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2 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Description of entries on</w:t>
              <w:br/>
              <w:t>file e.g. "PAYROLL"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All coded character set</w:t>
              <w:br/>
              <w:t>valid. Must not be all blanks. Left justified, blank filled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Field entered into ‘Prepare EFT File’ Input fo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75-80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6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Date to be processed</w:t>
              <w:br/>
              <w:t>(i.e. the date transactions are released to all Financial Institutions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numeric in the</w:t>
              <w:br/>
              <w:t>format of DDMMYY. Must be a valid date. Zero filled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Field entered into ‘Prepare EFT File’ Input fo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81-120 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40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Blank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blank filled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StrongEmphasis"/>
                <w:rFonts w:cs="Helvetica" w:ascii="Helvetica" w:hAnsi="Helvetica"/>
                <w:color w:val="365F91"/>
              </w:rPr>
              <w:t>Detail Record ('1' record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Record Type 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Must be '1'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-8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ank/State/Branch Number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Must be numeric with a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hyphen in character position 5. Character positions 2 and 3 must equal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valid Financial Institution number. Character position 4 must equal a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valid State number (0-9)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Value retuned: “123-456” </w:t>
              <w:br/>
              <w:t>Payee’s BSB entered in the pay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9-17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ccount number to be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credited/debited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umeric, hyphens and blanks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only are valid. Must not contain all blanks or zeros. Leading zeros which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re part of a valid account number must be shown, e.g. 00-1234. Westpac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recommends that (except in the above example), ALL hyphens are edited out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Where account number exceeds nine characters, edit out hyphens. Righ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justified, blank fille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Value: “123456789”</w:t>
              <w:br/>
              <w:t>Payee’s account number entered in the pay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Indicator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"N" -for new or varied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ank (FI)/State/Branch number or name details, otherwise blank fille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Withholding Tax Indicators: "W" -dividend paid to a resident of a country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where a double tax agreement is in force. "X" -dividend paid to a residen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of any other country. "Y" -interest paid to all non-residents The amoun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of withholding tax is to appear in character positions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13-120. Note: Where withholding tax has been deducted the appropriate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Indicator as shown above is to be used and will override the normal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indicator.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Value: “N”</w:t>
              <w:b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9-2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Transaction Code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Must only be valid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industry standard tran codes (see list). Only numeric vali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Set to ‘13’ Externally initiated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debit item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1-3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moun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Only numeric valid. Mus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e greater than zero. Shown in cents without punctuations. Righ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justified, zero filled. Unsigne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Amount of Pay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31-62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Title of Account to be credited/debited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ll coded character se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valid. Must not be all blanks. Left justified, blank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filled. Desirable format: - surname (period) blank </w:t>
              <w:br/>
              <w:t xml:space="preserve">- given names with blank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between each name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Payee Name</w:t>
              <w:br/>
              <w:t>Check validation if &gt; 32 characte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63-8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Lodgement Reference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ll coded character se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valid. Reference as submitted by the User indicating details of the origin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of the entry e.g. Payroll number, invoice, contract number. Left justified, blank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filled. </w:t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highlight w:val="yellow"/>
                <w:lang w:eastAsia="en-AU"/>
              </w:rPr>
              <w:t>Must not contain all blanks</w:t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.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Payee Reference field (Entry.Reference2)</w:t>
              <w:br/>
              <w:t>Entered in Payment</w:t>
              <w:br/>
              <w:br/>
              <w:t>Check for Supplier Payment on Account and Make Pay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81-96 (81-87)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7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br/>
              <w:t xml:space="preserve">Trace Record (-BSB Number </w:t>
              <w:br/>
              <w:t xml:space="preserve">in format XXX-XXX)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br/>
              <w:t xml:space="preserve">Bank (FI)/State/Branch and </w:t>
              <w:br/>
              <w:t xml:space="preserve">Account number of User to enable retracing of the entry to its source if </w:t>
              <w:br/>
              <w:t>necessary. Only numeric and hyphens valid. Character positions 81 &amp; 82</w:t>
              <w:br/>
              <w:t>must equal a valid Financial Institution number. Character position 83</w:t>
              <w:br/>
              <w:t xml:space="preserve">must equal a valid State number (0-9). Character position 84 must be a </w:t>
              <w:br/>
              <w:t xml:space="preserve">hyphen. 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br/>
              <w:t>Payer’s details.</w:t>
              <w:br/>
              <w:t xml:space="preserve">BSB Value retuned: “123-456”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Entered in Account Details Form.</w:t>
              <w:br/>
              <w:br/>
              <w:t>Check validation of format.</w:t>
              <w:br/>
              <w:br/>
              <w:t>State number (0-9) validated by virtue of the fact that the field is validated as numeri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(88-96)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(-Account Number)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Right justified, blank </w:t>
              <w:br/>
              <w:t xml:space="preserve">filled. 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Payer’s details.</w:t>
              <w:br/>
              <w:t xml:space="preserve">BSB Value retuned: “123-456”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Entered in Account Details Form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97-112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ame of Remitter 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ame of originator of the entry. This may vary from Name of the User. All coded character set valid. Must not contain all blanks. Left justified, blank filled. 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Job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113-120</w:t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8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Amount of Withholding Tax</w:t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Numeric only valid. Show in cents without punctuation. Right justified, zero filled. Unsigned.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Value “00000000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>
          <w:trHeight w:val="625" w:hRule="atLeast"/>
        </w:trPr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04063"/>
                <w:sz w:val="24"/>
                <w:szCs w:val="24"/>
                <w:lang w:eastAsia="en-AU"/>
              </w:rPr>
              <w:t>Total Record ‘7’ (Trailer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Record Type 7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Must be '7'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-8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SB Format Filler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Must be '999-999'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Value '999-999'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9-2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lank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blank filled.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1-3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File (User) Net Total Amount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umeric only valid. Mus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equal the difference between File Credit &amp; File Debit Total Amounts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Show in cents without punctuation. Right justified, zero filled. Unsigned.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31-4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File (User) Credit Total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moun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umeric only valid. Mus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equal the accumulated total of credit Detail Record amounts. Show in cents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without punctuation. Right justified, zero filled. Unsigne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41-5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File (User) Debit Total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Amoun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umeric only valid. Mus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equal the accumulated total of debit Detail Record amounts. Show in cents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without punctuation. Right justified, zero filled. Unsigne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51-74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lank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blank filled.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75-8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File (User) count of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Records Type 1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Numeric only valid. Mus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equal accumulated number of Record Type 1 items on the file. Right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justified, zero filled.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81-12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 xml:space="preserve">Blank </w:t>
            </w:r>
            <w:r>
              <w:rPr>
                <w:rFonts w:eastAsia="Times New Roman" w:cs="Times New Roman" w:ascii="Times New Roman" w:hAnsi="Times New Roman"/>
                <w:vanish/>
                <w:color w:val="204063"/>
                <w:sz w:val="24"/>
                <w:szCs w:val="24"/>
                <w:lang w:eastAsia="en-AU"/>
              </w:rPr>
              <w:b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  <w:t>Must be blank filled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204063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204063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240706000"/>
      <w:bookmarkEnd w:id="8"/>
      <w:r>
        <w:rPr/>
        <w:t>Output File Valid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1590</wp:posOffset>
                </wp:positionH>
                <wp:positionV relativeFrom="paragraph">
                  <wp:posOffset>233045</wp:posOffset>
                </wp:positionV>
                <wp:extent cx="8133080" cy="5530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072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ning descripti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FT Inpu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ease enter the user APCA number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FT Inpu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e APCA user name is greater than 26 characters and will be truncate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FT Inpu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lease enter the reel sequence number. This the sequential number of output files produced. First output file sequence 1, second output 2 etc."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FT Inpu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e reel sequence number should be a number between 1 and 99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FT Inpu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ease enter a payment description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FT Inpu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lease enter a date to process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ID [EntryID] does not have an account number specified for payee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ID [EntryID] does not have BSB specified for payee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e account number specified in transID [EntryID] has an account number &gt; 9 characters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ID [EntryID] has BSB &gt; than 7 characters '999-999'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e Payee Ref. for TransID [EntryID] is greater than 18 characters. The field will be truncate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ID [EntryID] does not have a Payee entere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nsactio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The Payee field for TransID [EntryID] is greater than 32 characters. The field will be truncated",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e Account does not have BSB specifie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he Account does not have an Account specifie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riti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435.5pt;mso-wrap-distance-left:9pt;mso-wrap-distance-right:9pt;mso-wrap-distance-top:0pt;mso-wrap-distance-bottom:0pt;margin-top:18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072"/>
                        <w:gridCol w:w="150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ning descripti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FT Inpu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enter the user APCA number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FT Inpu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APCA user name is greater than 26 characters and will be truncated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FT Inpu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lease enter the reel sequence number. This the sequential number of output files produced. First output file sequence 1, second output 2 etc."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FT Inpu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reel sequence number should be a number between 1 and 99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FT Inpu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enter a payment description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FT Inpu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enter a date to process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ID [EntryID] does not have an account number specified for payee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ID [EntryID] does not have BSB specified for payee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account number specified in transID [EntryID] has an account number &gt; 9 characters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ID [EntryID] has BSB &gt; than 7 characters '999-999'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Payee Ref. for TransID [EntryID] is greater than 18 characters. The field will be truncated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ID [EntryID] does not have a Payee entered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saction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 Payee field for TransID [EntryID] is greater than 32 characters. The field will be truncated",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oun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Account does not have BSB specified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ount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Account does not have an Account specified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ascii="Cambria" w:hAnsi="Cambri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170" w:hanging="0"/>
      <w:outlineLvl w:val="2"/>
    </w:pPr>
    <w:rPr>
      <w:rFonts w:ascii="Verdana" w:hAnsi="Verdana" w:eastAsia="Times New Roman" w:cs="Verdana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Cs w:val="27"/>
    </w:rPr>
  </w:style>
  <w:style w:type="character" w:styleId="InternetLink">
    <w:name w:val="Hyperlink"/>
    <w:rPr>
      <w:b/>
      <w:bCs/>
      <w:color w:val="4386CE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31:00Z</dcterms:created>
  <dc:creator>smcleod</dc:creator>
  <dc:description/>
  <cp:keywords/>
  <dc:language>en-US</dc:language>
  <cp:lastModifiedBy>Stewart L. McLeod</cp:lastModifiedBy>
  <cp:lastPrinted>2009-07-21T17:35:00Z</cp:lastPrinted>
  <dcterms:modified xsi:type="dcterms:W3CDTF">2016-04-20T08:30:00Z</dcterms:modified>
  <cp:revision>13</cp:revision>
  <dc:subject/>
  <dc:title/>
</cp:coreProperties>
</file>